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orte presupuestario que surge del proyecto de Presupuesto Nacional 2017 para INT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TA presupuestó 6.250 millones de pesos para el año próximo como necesarios para continuar con las líneas de investigación y los compromisos asum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obierno Nacional solo previó en el Presupuesto Nacional 2017 una partida de 5.100 millones de pesos para la instit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e recorte de 1.150 millones de pesos afectaría directamente a la funcionalidad institu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menaza la renovación de 300 contratos y 330 gentes que revisten en la Planta No Permanente y la incorporación de 340 Profesionales Becarios de los proyectos de investig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stación Experimental Balcarce es una de las más grandes del país y se vería directamente afec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importante cantidad de balcarceños trabajan en INTA y, asimismo, es una institución que atrae en forma permanente nuevas y valiosas personas a vivir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TA tiene una llegada directa al sector productivo local inyectándole un permanente dina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upuesto Nacional aún se encuentra en tratamiento en la Comisión de Presupuesto de la Cámara de Diputados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stación Experimental de INTA Balcarce, junto con la de Castelar y Pergamino, son las más importantes del país y se encuentran en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que el Concejo Deliberante haga saber al Congreso Nacional su preocupación sobre la incidencia que un recorte presupuestario en INTA tendrá en la comunidad loc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6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Resuélvese solicitar a la Honorable Cámara de Diputados de la Nación, </w:t>
      </w:r>
    </w:p>
    <w:p>
      <w:pPr>
        <w:pStyle w:val="Normal"/>
        <w:spacing w:lineRule="auto" w:line="360"/>
        <w:jc w:val="both"/>
        <w:rPr/>
      </w:pPr>
      <w:r>
        <w:rPr/>
        <w:t>--------------------  revea el recorte presupuestario del Instituto Nacional de Tecnología Agropecuaria (INTA) que se plantea en el Presupuesto Nacional correspondiente al año 2017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Asimismo se solicita el análisis presupuestario de todos los institutos que</w:t>
      </w:r>
    </w:p>
    <w:p>
      <w:pPr>
        <w:pStyle w:val="Normal"/>
        <w:spacing w:lineRule="auto" w:line="360"/>
        <w:jc w:val="both"/>
        <w:rPr/>
      </w:pPr>
      <w:r>
        <w:rPr/>
        <w:t>--------------------  conforman la Ciencia y la Tecnología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53:00Z</dcterms:created>
  <dc:creator>User</dc:creator>
  <dc:description/>
  <cp:keywords/>
  <dc:language>en-US</dc:language>
  <cp:lastModifiedBy>User</cp:lastModifiedBy>
  <cp:lastPrinted>2016-10-17T11:04:00Z</cp:lastPrinted>
  <dcterms:modified xsi:type="dcterms:W3CDTF">2016-10-17T14:05:00Z</dcterms:modified>
  <cp:revision>5</cp:revision>
  <dc:subject/>
  <dc:title>TESTIMONIO:</dc:title>
</cp:coreProperties>
</file>